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1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727" w:before="0" w:after="0"/>
        <w:ind w:left="880" w:right="86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七洲绿色化工股份有限公司环境应急资源调查报告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11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江苏七洲绿色化工股份有限公司</w:t>
      </w:r>
    </w:p>
    <w:p>
      <w:pPr>
        <w:pStyle w:val="Normal"/>
        <w:spacing w:lineRule="exact" w:line="1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7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2019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环境应急资源调查工作的目的</w:t>
      </w:r>
    </w:p>
    <w:p>
      <w:pPr>
        <w:pStyle w:val="Normal"/>
        <w:spacing w:lineRule="exact" w:line="31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66" w:before="0" w:after="0"/>
        <w:ind w:left="360" w:right="226" w:firstLine="559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在任何工业活动中都有可能发生事故，尤其是随着现代化工业的发展，生产过程中存在的巨大能量和有害物质，一旦发生重大事故，往往造成惨重的生命、财产损失和环境破坏。由于自然或人为、技术等原因，当事故或灾害不可能完全避免的时候，建立重大事故环境应急救援体系，组织及时有效的应急救援行动，已成为抵御事故风险或控制灾害蔓延、降低危害后果的关键甚至是惟一手段。</w:t>
      </w:r>
    </w:p>
    <w:p>
      <w:pPr>
        <w:pStyle w:val="Normal"/>
        <w:spacing w:lineRule="exact" w:line="35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81" w:before="0" w:after="0"/>
        <w:ind w:left="360" w:right="86" w:firstLine="559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在本公司发生环境事故后能迅速、有序有效地开展应急处置行动，阻止和控制污染物向周边环境的无序排放，最大可能避免对公共环境（大气、水体）造成的污染冲击，为了预防和减少突发环境事件的发生，控制、减轻和消除突发事件引起的社会危害，规范突发事件应对活动，保护人民生命财产安全，维护国家安全、公共安全、环境安全和社会秩序，国家颁布了《中华人民共和国突发事件应对法》，发布了《国家突发环境事件应急预案》，国家环保部组织编写了《环境应急响应实用手册》。</w:t>
      </w:r>
    </w:p>
    <w:p>
      <w:pPr>
        <w:pStyle w:val="Normal"/>
        <w:spacing w:lineRule="exact" w:line="32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公司环境应急救援工作的开展情况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认真编制切实可行的突发环境事件应急预案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成立了以总经理为组长的应急预案编制小组，为我公司安全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生产、突发环境事件及应急救援工作提供了有力的技术支持和专业指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导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2.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注意在资金上投入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92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2018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公司投资了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万元对应急救援物资进行了更新和补充。</w:t>
      </w:r>
    </w:p>
    <w:p>
      <w:pPr>
        <w:pStyle w:val="Normal"/>
        <w:spacing w:lineRule="exact" w:line="3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40" w:before="0" w:after="0"/>
        <w:ind w:left="42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2.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强化应急救援演练</w:t>
      </w:r>
    </w:p>
    <w:p>
      <w:pPr>
        <w:pStyle w:val="Normal"/>
        <w:spacing w:lineRule="exact" w:line="1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按照环境应急预案，每年至少组织开展一次企业级环境应急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综合演练，并定期开展各工段、车间的分项应急演练，并做好应急演</w:t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8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练的总结和评估工作。最近一次演练时间为</w:t>
      </w:r>
      <w:r>
        <w:rPr>
          <w:rFonts w:ascii="Arial" w:hAnsi="Arial" w:cs="Arial" w:eastAsia="Arial"/>
          <w:b/>
          <w:bCs/>
          <w:color w:val="000000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2018 </w:t>
      </w:r>
      <w:r>
        <w:rPr>
          <w:rFonts w:ascii="宋体" w:hAnsi="宋体" w:cs="宋体"/>
          <w:b/>
          <w:bCs/>
          <w:color w:val="000000"/>
          <w:sz w:val="27"/>
          <w:szCs w:val="27"/>
        </w:rPr>
        <w:t>年</w:t>
      </w:r>
      <w:r>
        <w:rPr>
          <w:rFonts w:ascii="Arial" w:hAnsi="Arial" w:cs="Arial" w:eastAsia="Arial"/>
          <w:b/>
          <w:bCs/>
          <w:color w:val="000000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1 </w:t>
      </w:r>
      <w:r>
        <w:rPr>
          <w:rFonts w:ascii="宋体" w:hAnsi="宋体" w:cs="宋体"/>
          <w:b/>
          <w:bCs/>
          <w:color w:val="000000"/>
          <w:sz w:val="27"/>
          <w:szCs w:val="27"/>
        </w:rPr>
        <w:t>月</w:t>
      </w:r>
      <w:r>
        <w:rPr>
          <w:rFonts w:ascii="Arial" w:hAnsi="Arial" w:cs="Arial" w:eastAsia="Arial"/>
          <w:b/>
          <w:bCs/>
          <w:color w:val="000000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12 </w:t>
      </w:r>
      <w:r>
        <w:rPr>
          <w:rFonts w:ascii="宋体" w:hAnsi="宋体" w:cs="宋体"/>
          <w:b/>
          <w:bCs/>
          <w:color w:val="000000"/>
          <w:sz w:val="27"/>
          <w:szCs w:val="27"/>
        </w:rPr>
        <w:t>日上午，</w:t>
      </w:r>
    </w:p>
    <w:p>
      <w:pPr>
        <w:pStyle w:val="Normal"/>
        <w:spacing w:lineRule="exact" w:line="2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演练模拟事故为：罐区液氯泄漏应急处置演练。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演练方案材料如下：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152400</wp:posOffset>
            </wp:positionV>
            <wp:extent cx="4504690" cy="5332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60830</wp:posOffset>
            </wp:positionH>
            <wp:positionV relativeFrom="page">
              <wp:posOffset>960120</wp:posOffset>
            </wp:positionV>
            <wp:extent cx="4428490" cy="5257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现场演练照片：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9830</wp:posOffset>
            </wp:positionH>
            <wp:positionV relativeFrom="paragraph">
              <wp:posOffset>166370</wp:posOffset>
            </wp:positionV>
            <wp:extent cx="3360420" cy="25190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7"/>
          <w:szCs w:val="17"/>
        </w:rPr>
        <w:t>3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65630</wp:posOffset>
            </wp:positionH>
            <wp:positionV relativeFrom="page">
              <wp:posOffset>961390</wp:posOffset>
            </wp:positionV>
            <wp:extent cx="3825240" cy="28695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事故演练结束后，公司及时对演练情况进行了演练过程评估，并</w:t>
      </w:r>
    </w:p>
    <w:p>
      <w:pPr>
        <w:pStyle w:val="Normal"/>
        <w:spacing w:lineRule="exact" w:line="24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7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6"/>
          <w:szCs w:val="26"/>
        </w:rPr>
        <w:t>编制了评估报告。参与评估的部门有应急指挥部、生产车间、设备部、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仓储部、安环部。并提出了演练改进建议。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演练评估报告证明材料截图如下：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32890</wp:posOffset>
            </wp:positionH>
            <wp:positionV relativeFrom="page">
              <wp:posOffset>911225</wp:posOffset>
            </wp:positionV>
            <wp:extent cx="4492625" cy="68948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通过这次演练，检验了应急预案，锻炼了应急队伍，有效地提升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了各小组的应急处置能力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2.4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深入开展应急知识宣传</w:t>
      </w:r>
    </w:p>
    <w:p>
      <w:pPr>
        <w:pStyle w:val="Normal"/>
        <w:spacing w:lineRule="exact" w:line="28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为切实提高员工的应急意识和应急能力，加强对安全生产科普知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spacing w:lineRule="exact" w:line="1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308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识宣传。如每年六月安全生产月活动期间，都要以宣传单、板报等形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式面向员工宣传普及应急、预防、避险、自救、互救、减灾等知识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努力提高员工应对各种突发事件的综合素质，为应急管理工作顺利开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展营造良好的氛围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2.5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存在的问题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92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应急管理体制工作的诸多方面不够适应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现在应急预案体系仍不完善，预案覆盖面不全，过于原则化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针对性、可操作性不强，预案培训和演练仍存在不足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92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救援力量的不适应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救援队伍、专业人员和救援装备不足，目前应急救援队伍主要是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企业自有的、为企业本身服务的救援队伍，其专业技术力量、救援人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员和装备，难以承担社会救援任务的需要。救援人员的环境风险专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知识培训不到位，并缺乏专门的突发环境事件应急预案作指导，应急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right="6706" w:hanging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演练经验不足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right="6566" w:hanging="0"/>
        <w:jc w:val="right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整改措施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在应急队伍的应急救救能力方面，需要通过加强实践演练，逐步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提高。及时根据公司自身的发展情况，对预案进行调整、修订、完善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公司内部救援资源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案的制定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自成立之初，就组织人员制定突发环境事件应急预案，并每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340" w:before="0" w:after="0"/>
        <w:ind w:left="580" w:hanging="22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年进行一次修订，同时经专家评审后，报环保部门备案。</w:t>
      </w:r>
    </w:p>
    <w:p>
      <w:pPr>
        <w:pStyle w:val="Normal"/>
        <w:spacing w:lineRule="exact" w:line="319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组织体系的建立及职责</w:t>
      </w:r>
    </w:p>
    <w:p>
      <w:pPr>
        <w:pStyle w:val="Normal"/>
        <w:spacing w:lineRule="exact" w:line="3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2.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组织体系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right="-3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设立公司级和车间级二级突发环境事件应急指挥机构。公司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成立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应急指挥领导小组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一级指挥机构；各生产、辅助车间成立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级应急救援指挥机构。同时设立技术保障、工程抢险、应急救援、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急监测、医疗救护、对外联络、现场治安、物资保障、善后处理等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小组。具体组织结构见下图：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8655</wp:posOffset>
            </wp:positionH>
            <wp:positionV relativeFrom="paragraph">
              <wp:posOffset>439420</wp:posOffset>
            </wp:positionV>
            <wp:extent cx="2180590" cy="9874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1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应急指挥小组</w:t>
      </w:r>
    </w:p>
    <w:p>
      <w:pPr>
        <w:pStyle w:val="Normal"/>
        <w:spacing w:lineRule="exact" w:line="4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0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总指挥：薛红芬</w:t>
      </w:r>
    </w:p>
    <w:p>
      <w:pPr>
        <w:pStyle w:val="Normal"/>
        <w:spacing w:lineRule="exact" w:line="3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副总指挥：栾小兵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22275</wp:posOffset>
                </wp:positionV>
                <wp:extent cx="0" cy="490855"/>
                <wp:effectExtent l="4445" t="0" r="444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25pt" to="171pt,71.85pt" ID="Shape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6620</wp:posOffset>
                </wp:positionH>
                <wp:positionV relativeFrom="paragraph">
                  <wp:posOffset>908685</wp:posOffset>
                </wp:positionV>
                <wp:extent cx="1724025" cy="0"/>
                <wp:effectExtent l="0" t="4445" r="0" b="444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1.55pt" to="306.3pt,71.55pt" ID="Shape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22275</wp:posOffset>
                </wp:positionV>
                <wp:extent cx="0" cy="490855"/>
                <wp:effectExtent l="4445" t="0" r="508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25pt" to="306pt,71.85pt" ID="Shap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66620</wp:posOffset>
                </wp:positionH>
                <wp:positionV relativeFrom="paragraph">
                  <wp:posOffset>426720</wp:posOffset>
                </wp:positionV>
                <wp:extent cx="1724025" cy="0"/>
                <wp:effectExtent l="0" t="4445" r="0" b="444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3.6pt" to="306.3pt,33.6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0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应急指挥办公室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1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地点：会议室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1005</wp:posOffset>
                </wp:positionV>
                <wp:extent cx="0" cy="702310"/>
                <wp:effectExtent l="5080" t="0" r="444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15pt" to="99pt,88.4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21005</wp:posOffset>
                </wp:positionV>
                <wp:extent cx="0" cy="702310"/>
                <wp:effectExtent l="4445" t="0" r="444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.15pt" to="378pt,88.4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2220</wp:posOffset>
                </wp:positionH>
                <wp:positionV relativeFrom="paragraph">
                  <wp:posOffset>425450</wp:posOffset>
                </wp:positionV>
                <wp:extent cx="3552825" cy="0"/>
                <wp:effectExtent l="0" t="4445" r="0" b="444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3.5pt" to="378.3pt,33.5pt" ID="Shap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42900"/>
                <wp:effectExtent l="4445" t="0" r="508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3.8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现场处置领导小组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7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组长：安全生产负责人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7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组员：有关部门负责人</w:t>
      </w:r>
    </w:p>
    <w:p>
      <w:pPr>
        <w:pStyle w:val="Normal"/>
        <w:spacing w:lineRule="exact" w:line="10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0"/>
        <w:gridCol w:w="200"/>
        <w:gridCol w:w="360"/>
        <w:gridCol w:w="360"/>
        <w:gridCol w:w="360"/>
        <w:gridCol w:w="360"/>
        <w:gridCol w:w="360"/>
      </w:tblGrid>
      <w:tr>
        <w:trPr>
          <w:trHeight w:val="62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物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善</w:t>
            </w:r>
          </w:p>
        </w:tc>
      </w:tr>
      <w:tr>
        <w:trPr>
          <w:trHeight w:val="312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术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急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急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疗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后</w:t>
            </w:r>
          </w:p>
        </w:tc>
      </w:tr>
      <w:tr>
        <w:trPr>
          <w:trHeight w:val="312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保 周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抢 吕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救 陈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监 徐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联 汪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治 龚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保 朱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救 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处 张</w:t>
            </w:r>
          </w:p>
        </w:tc>
      </w:tr>
      <w:tr>
        <w:trPr>
          <w:trHeight w:val="312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障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险 宜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援 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测 洪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络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安 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障 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护 振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理 建</w:t>
            </w:r>
          </w:p>
        </w:tc>
      </w:tr>
      <w:tr>
        <w:trPr>
          <w:trHeight w:val="310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组 彬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组 飞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组 恩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组 喜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组 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组 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组 红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组 亚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组 斌</w:t>
            </w:r>
          </w:p>
        </w:tc>
      </w:tr>
      <w:tr>
        <w:trPr>
          <w:trHeight w:val="13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258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图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2-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应急指挥组织结构图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指挥机构及职责</w:t>
      </w:r>
    </w:p>
    <w:p>
      <w:pPr>
        <w:pStyle w:val="Normal"/>
        <w:spacing w:lineRule="exact" w:line="25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成立突发环境事件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应急指挥领导小组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由公司生产副总薛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right="38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红芬担任指挥部应急总指挥，副总经理、环保科科长担任现场指挥，</w:t>
      </w:r>
    </w:p>
    <w:p>
      <w:pPr>
        <w:pStyle w:val="Normal"/>
        <w:spacing w:lineRule="exact" w:line="9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926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4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spacing w:lineRule="exact" w:line="13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生产操作人员担任应急操作员，门卫担任点名协调人及外部协调人，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环保、安全、设备以及各生产工艺应急处置小组，发生突发重大事件</w:t>
      </w:r>
    </w:p>
    <w:p>
      <w:pPr>
        <w:pStyle w:val="Normal"/>
        <w:spacing w:lineRule="exact" w:line="32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7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6"/>
          <w:szCs w:val="26"/>
        </w:rPr>
        <w:t>时，以指挥领导小组（应急总指挥、现场指挥、应急操作员）为基础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即突发事件应急指挥部，负责全公司应急救援工作的组织和指挥，指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挥部设在公司会议室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若应急总指挥不在公司，由现场指挥代理，全权负责应急救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援工作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3.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指挥机构组成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总指挥：薛红芬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副总指挥： 栾小兵</w:t>
      </w:r>
    </w:p>
    <w:p>
      <w:pPr>
        <w:pStyle w:val="Normal"/>
        <w:spacing w:lineRule="exact" w:line="3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52" w:before="0" w:after="0"/>
        <w:ind w:left="360" w:right="86" w:firstLine="559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在突发环境事件的现场，最高管理人员为突发事件现场的总指挥，直至被上级政府部门接管。</w:t>
      </w:r>
    </w:p>
    <w:p>
      <w:pPr>
        <w:pStyle w:val="Normal"/>
        <w:spacing w:lineRule="exact" w:line="34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55" w:before="0" w:after="0"/>
        <w:ind w:left="360" w:right="226" w:firstLine="559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成：由企业主要负责人担任指挥部总指挥和副总指挥，环保、安全、设备等部门组成指挥部成员单位；车间应急救援指挥机构由车间负责人、工艺技术人员和环境、安全与健康人员组成；生产工段应急救援指挥机构由工段负责人、工艺技术人员和环境、安全与健康人员组成。车间应急指挥机构由车间负责人、管理员、班长担任。</w:t>
      </w:r>
    </w:p>
    <w:p>
      <w:pPr>
        <w:pStyle w:val="Normal"/>
        <w:spacing w:lineRule="exact" w:line="3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55" w:before="0" w:after="0"/>
        <w:ind w:left="360" w:right="226" w:hanging="0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责：发生重大事故时，由指挥部发布和解除应急救援命令、信号；组织指挥救援队伍实施救援行动，现场指挥实施灭火、防污染抢险，设施、设备抢修、堵漏，突击转移危险物品、抢救现场中毒、受伤人员，疏散现场人员，设立安全警戒和事故善后现场清理等；向上级汇报和向友邻单位通报事故情况，必要时向有关单位发出救援请求；组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8</w:t>
      </w:r>
    </w:p>
    <w:p>
      <w:pPr>
        <w:pStyle w:val="Normal"/>
        <w:spacing w:lineRule="exact" w:line="13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织事故调查，总结应急救援经验和教训。总经理为应急救援总指挥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决定是否启动应急预案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现场临时指挥人为当天生产部门的当班班长，全面负责紧急情况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的处理。公司内所有当班员工都必须服从此指挥人的指挥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急指挥领导小组根据事件类型和应急工作需要，可以设置相应的应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急救援工作小组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3.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指挥机构的主要职责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贯彻执行国家、当地政府、上级有关部门关于环境安全的方针、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政策及规定；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组织制定突发环境事件应急预案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组建突发环境事件应急救援队伍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8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ascii="宋体" w:hAnsi="宋体" w:cs="宋体"/>
          <w:b/>
          <w:bCs/>
          <w:color w:val="000000"/>
          <w:sz w:val="27"/>
          <w:szCs w:val="27"/>
        </w:rPr>
        <w:t>、负责应急防范设施（备）（如堵漏器材、环境应急池、排放口应急</w:t>
      </w:r>
    </w:p>
    <w:p>
      <w:pPr>
        <w:pStyle w:val="Normal"/>
        <w:spacing w:lineRule="exact" w:line="2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阀门、储罐区围堰、应急监测仪器、防护器材、救援器材和应急交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工具等）的建设；以及应急救援物资，特别是处理泄漏物、消解和吸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收污染物的物资储备；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检查、督促做好突发环境事件的预防措施和应急救援的各项准备</w:t>
      </w:r>
    </w:p>
    <w:p>
      <w:pPr>
        <w:pStyle w:val="Normal"/>
        <w:spacing w:lineRule="exact" w:line="28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工作，督促、协助有关部门及时消除有毒有害物质的跑、冒、滴、漏；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负责组织预案的审批与更新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负责组织外部评审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批准本预案的启动与终止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确定现场指挥人员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协调事件现场有关工作；</w:t>
      </w:r>
    </w:p>
    <w:p>
      <w:pPr>
        <w:pStyle w:val="Normal"/>
        <w:spacing w:lineRule="exact" w:line="3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负责应急队伍的调动和资源配置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突发环境事件信息的上报及可能受影响区域的通报工作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负责应急状态下请求外部救援力量的决策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8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ascii="宋体" w:hAnsi="宋体" w:cs="宋体"/>
          <w:b/>
          <w:bCs/>
          <w:color w:val="000000"/>
          <w:sz w:val="27"/>
          <w:szCs w:val="27"/>
        </w:rPr>
        <w:t>、接受上级应急救援指挥机构的指令和调动，协助事件的处理；配</w:t>
      </w:r>
    </w:p>
    <w:p>
      <w:pPr>
        <w:pStyle w:val="Normal"/>
        <w:spacing w:lineRule="exact" w:line="28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合有关部门对环境进行修复、事件调查、经验教训总结；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负责保护事件现场及相关数据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8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ascii="宋体" w:hAnsi="宋体" w:cs="宋体"/>
          <w:b/>
          <w:bCs/>
          <w:color w:val="000000"/>
          <w:sz w:val="27"/>
          <w:szCs w:val="27"/>
        </w:rPr>
        <w:t>、有计划地组织实施突发环境事件应急救援的培训，根据应急预案</w:t>
      </w:r>
    </w:p>
    <w:p>
      <w:pPr>
        <w:pStyle w:val="Normal"/>
        <w:spacing w:lineRule="exact" w:line="2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进行演练，向周边企业、村落提供本单位有关危险物质特性、救援知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识等宣传材料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3.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指挥机构分工及主要职责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总指挥：薛红芬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负责组织指挥全厂的应急救援工作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配置应急救援的人力资源、资金和应急物资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向政府各相关部门报告事故情况及处置情况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配合、协助政府部门做好事故的应急救援。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副总指挥：栾小兵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协助总指挥负责应急救援的具体指挥工作。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协助总指挥做好事故报警、情况通报及事故处置工作。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负责灭火、警戒、治安保卫、疏散、道路管制工作。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协助总指挥负责工程抢险、抢修的现场指挥。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负责现场医疗救护指挥及中毒、受伤人员分类抢救和护送转院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工作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spacing w:lineRule="exact" w:line="13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保障组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长：周彬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员：有关生产工艺、设备、安全环保等技术人员及相关专家组成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责：对突发环境事件的预警和应急控制及处置措施提供提出救灾方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案、处置办法；指导现场附近居民和抢险人员自身防护，确定人员疏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散范围的建议；对环境污染的灾害损失和恢复方案等进行研究评估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并提出相关建议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工程抢险组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长：吕宜飞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成员：有关电气、设备技术、管理人员、维修人员组成。</w:t>
      </w:r>
    </w:p>
    <w:p>
      <w:pPr>
        <w:pStyle w:val="Normal"/>
        <w:spacing w:lineRule="exact" w:line="3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52" w:before="0" w:after="0"/>
        <w:ind w:left="360" w:right="366" w:hanging="0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责：负责现场抢险救援、负责事故处置时生产系统开、停车调度工作。</w:t>
      </w:r>
    </w:p>
    <w:p>
      <w:pPr>
        <w:pStyle w:val="Normal"/>
        <w:spacing w:lineRule="exact" w:line="3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急救援组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长：陈达恩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责：协助应急救援指挥部，负责应急救援现场指挥工作，担负本公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司各类事故的救援与处置，安排专人负责应急阀门的切换。负责现场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灭火和泄漏防污染抢险及洗消。组建有义务应急救援及消防队，负责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急抢险队、运输班的协调指挥，负责公司的事故应急救援任务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急监测组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长：徐洪喜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责：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负责环境污染物的监测、分析工作，如不能分析指标，请求质</w:t>
      </w:r>
    </w:p>
    <w:p>
      <w:pPr>
        <w:pStyle w:val="Normal"/>
        <w:spacing w:lineRule="exact" w:line="3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1</w:t>
      </w:r>
    </w:p>
    <w:p>
      <w:pPr>
        <w:pStyle w:val="Normal"/>
        <w:spacing w:lineRule="exact" w:line="13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检科协助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负责污染物的处理方案的设计，尽可能减少突发事件对环境的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危害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负责事故现场及有害物质扩散区域内的洗消、监测工作及事故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原因的分析，处置工作的技术问题的解决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应急情况下协助专门的监测机构进行应急监测。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对外联络组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长：汪海</w:t>
      </w:r>
    </w:p>
    <w:p>
      <w:pPr>
        <w:pStyle w:val="Normal"/>
        <w:spacing w:lineRule="exact" w:line="3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70" w:before="0" w:after="0"/>
        <w:ind w:left="360" w:right="366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责：在紧急灾害发生时，及时向安全环境等政府部门联系报告，并及时向周围企业、居民沟通协调，以及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119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和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12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报警。</w:t>
      </w:r>
    </w:p>
    <w:p>
      <w:pPr>
        <w:pStyle w:val="Normal"/>
        <w:spacing w:lineRule="exact" w:line="26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现场治安组组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长：龚建华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职责：在紧急灾害发生时，划定警戒区域防止无关人员进入，疏散危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险区域的无关人员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物资保障组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长：朱曹红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成员：由总务、安环、财务有关人员组成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责：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负责应急值守，及时向总指挥报告现场事故信息，及时向政府</w:t>
      </w:r>
    </w:p>
    <w:p>
      <w:pPr>
        <w:pStyle w:val="Normal"/>
        <w:spacing w:lineRule="exact" w:line="28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有关部门报告事故情况，接受和传达政府有关部门关于事故救援工作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的批示和意见，协调各专业组有关事宜；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按总指挥指示，负责与新闻媒体联系和事故信息发布工作；</w:t>
      </w:r>
    </w:p>
    <w:p>
      <w:pPr>
        <w:pStyle w:val="Normal"/>
        <w:spacing w:lineRule="exact" w:line="3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接受现场反馈的信息，协调确定医疗、健康和安全及保安的需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求；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为建立应急指挥部提供保障条件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向周边单位社区划通报事故情况，必要时向有关单位发出救援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请求；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保障紧急事伯响应时的通讯联络，定期核准对外联络电话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负责伤员生活必需品和抢险物资的供应运输。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医疗救护组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长：赵振亚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责：联系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通知医疗机构救援，陪送伤者，联络伤者家属。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善后处理组：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长：张建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责：负责伤亡人员的抚恤、安置及医疗救治，亲属的接待、安抚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遇难者遗体、遗物的处理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4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应急保障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4.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保障措施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主要涉及风险源为车间、仓库、罐区、危废堆场发生的化学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品泄漏事故及火灾爆炸引发的次生衍生环境事故，公司配备应急保障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物资主要有正压式空气呼吸器、自吸过滤式防颗粒物呼吸器、防化服、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防化手套、防护靴、干粉灭火器、消防栓、消防沙、蛭石等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目前的风险防范措施已基本落实到位，具体如下：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3</w:t>
      </w:r>
    </w:p>
    <w:p>
      <w:pPr>
        <w:pStyle w:val="Normal"/>
        <w:spacing w:lineRule="exact" w:line="11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340" w:before="0" w:after="0"/>
        <w:ind w:left="32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4-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风险防范措施表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97155</wp:posOffset>
            </wp:positionV>
            <wp:extent cx="5900420" cy="837819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  <w:tab w:val="left" w:pos="4280" w:leader="none"/>
          <w:tab w:val="left" w:pos="8040" w:leader="none"/>
        </w:tabs>
        <w:spacing w:lineRule="exact" w:line="240" w:before="0" w:after="0"/>
        <w:ind w:left="1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序号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指标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b/>
          <w:bCs/>
          <w:color w:val="000000"/>
          <w:sz w:val="21"/>
          <w:szCs w:val="21"/>
        </w:rPr>
        <w:t>具体情况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b/>
          <w:bCs/>
          <w:color w:val="000000"/>
          <w:sz w:val="20"/>
          <w:szCs w:val="20"/>
        </w:rPr>
        <w:t>完成情况</w:t>
      </w:r>
    </w:p>
    <w:p>
      <w:pPr>
        <w:pStyle w:val="Normal"/>
        <w:spacing w:lineRule="exact" w:line="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5" w:before="0" w:after="0"/>
        <w:ind w:left="190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1)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厂区贮存原料储罐设施设防渗漏、防腐蚀、防淋溶、防流失</w:t>
      </w:r>
    </w:p>
    <w:p>
      <w:pPr>
        <w:pStyle w:val="Normal"/>
        <w:spacing w:lineRule="exact" w:line="137" w:before="0" w:after="0"/>
        <w:ind w:left="78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15"/>
          <w:szCs w:val="15"/>
        </w:rPr>
        <w:t>相关设计符合</w:t>
      </w:r>
    </w:p>
    <w:p>
      <w:pPr>
        <w:pStyle w:val="Normal"/>
        <w:spacing w:lineRule="exact" w:line="182" w:before="0" w:after="0"/>
        <w:ind w:left="190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措施，设防初期雨水、泄漏物、受污染的消防水（溢）流入雨</w:t>
      </w:r>
    </w:p>
    <w:p>
      <w:pPr>
        <w:pStyle w:val="Normal"/>
        <w:tabs>
          <w:tab w:val="clear" w:pos="720"/>
          <w:tab w:val="left" w:pos="8140" w:leader="none"/>
        </w:tabs>
        <w:spacing w:lineRule="exact" w:line="370" w:before="0" w:after="0"/>
        <w:ind w:left="18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水和清净下水系统的导流围挡收集措施（如防火堤、围堰等）；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b/>
          <w:bCs/>
          <w:color w:val="000000"/>
          <w:sz w:val="42"/>
          <w:szCs w:val="42"/>
          <w:vertAlign w:val="superscript"/>
        </w:rPr>
        <w:t>要求。</w:t>
      </w:r>
    </w:p>
    <w:p>
      <w:pPr>
        <w:pStyle w:val="Normal"/>
        <w:spacing w:lineRule="exact" w:line="244" w:before="0" w:after="0"/>
        <w:ind w:left="190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2)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装置围堰与罐区防火堤（围堰）外设排水切换阀，正常情况 围堰设置排水</w:t>
      </w:r>
    </w:p>
    <w:p>
      <w:pPr>
        <w:pStyle w:val="Normal"/>
        <w:spacing w:lineRule="exact" w:line="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5" w:before="0" w:after="0"/>
        <w:ind w:left="780" w:hanging="499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截流措施 下通向雨水系统的阀门关闭，通向应急事故水池、污水处理系 切换阀，正常</w:t>
      </w:r>
    </w:p>
    <w:p>
      <w:pPr>
        <w:pStyle w:val="Normal"/>
        <w:spacing w:lineRule="exact" w:line="34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80"/>
        <w:gridCol w:w="5960"/>
        <w:gridCol w:w="1540"/>
        <w:gridCol w:w="360"/>
      </w:tblGrid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统的阀门打开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下关闭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3)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前述措施日常管理及维护良好，有专人负责手动阀门切换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阀门专人管理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及维护，并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保证初期雨水、泄漏物和受污染的消防水排入污水系统。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责切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)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按相关设计规范设置应急事故水池、事故存液池或清净下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2"/>
                <w:sz w:val="21"/>
                <w:szCs w:val="21"/>
              </w:rPr>
              <w:t>设置</w:t>
            </w:r>
            <w:r>
              <w:rPr>
                <w:rFonts w:ascii="宋体" w:hAnsi="宋体" w:cs="宋体"/>
                <w:b/>
                <w:bCs/>
                <w:color w:val="FF0000"/>
                <w:w w:val="92"/>
                <w:sz w:val="21"/>
                <w:szCs w:val="21"/>
              </w:rPr>
              <w:t>了</w:t>
            </w:r>
            <w:r>
              <w:rPr>
                <w:rFonts w:ascii="Arial" w:hAnsi="Arial" w:cs="Arial" w:eastAsia="Arial"/>
                <w:b/>
                <w:bCs/>
                <w:color w:val="FF0000"/>
                <w:w w:val="9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w w:val="92"/>
                <w:sz w:val="21"/>
                <w:szCs w:val="21"/>
              </w:rPr>
              <w:t>800m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事故池，液氯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排放缓冲池等事故排水收集设施，并根据下游环境风险受体敏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储罐设置有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感程度和易发生极端天气情况，设置事故排水收集设施的容量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灰水应急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事故排水</w:t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2)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事故存液池、应急事故水池、清净下水排放缓冲池等事故排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事故收集池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ind w:right="1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置合理，日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收集措施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水收集设施位置合理，能自流式或确保事故状态下顺利收集泄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保持足够的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2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漏物和消防水，日常保持足够的事故排水缓冲容量；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故排水容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3)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设抽水设施，并与污水管线连接，能将所收集物送至厂区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设置抽水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置，至污水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污水处理设施处理。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理设置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厂区内清净下水均进入雨水强排系统；且清净下水系统具有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述所有措施：</w:t>
            </w:r>
            <w:r>
              <w:rPr>
                <w:rFonts w:ascii="PMingLiU;Yu Gothic UI" w:hAnsi="PMingLiU;Yu Gothic UI" w:cs="PMingLiU;Yu Gothic UI" w:eastAsia="PMingLiU;Yu Gothic UI"/>
                <w:b/>
                <w:bCs/>
                <w:color w:val="000000"/>
                <w:w w:val="99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具有收集受污染的清净下水、初期雨水和消防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厂区清下水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水功能的清净下水排放缓冲池（或雨水收集池），池内日常保持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清净下水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入雨水系统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足够的事故排水缓冲容量；池内设有提升设施，能将所集物送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1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系统防控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在线检测合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至厂区内污水处理设施处理；</w:t>
            </w:r>
            <w:r>
              <w:rPr>
                <w:rFonts w:ascii="PMingLiU;Yu Gothic UI" w:hAnsi="PMingLiU;Yu Gothic UI" w:cs="PMingLiU;Yu Gothic UI" w:eastAsia="PMingLiU;Yu Gothic UI"/>
                <w:b/>
                <w:bCs/>
                <w:color w:val="000000"/>
                <w:w w:val="99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具有清净下水系统（或排入雨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措施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后排入雨水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水系统）的总排口监视及关闭设施，有专人负责在紧急情况下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网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关闭清净下水总排口，防止受污染的雨水、清净下水、消防水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和泄漏物进入外环境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有废水产生或外排时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Yu Gothic UI" w:cs="PMingLiU;Yu Gothic UI" w:ascii="PMingLiU;Yu Gothic UI" w:hAnsi="PMingLiU;Yu Gothic UI"/>
                <w:b/>
                <w:bCs/>
                <w:color w:val="000000"/>
                <w:w w:val="99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受污染的循环冷却水、雨水、消防水等排入生产污水系统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生产废水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独立处理系统；且</w:t>
            </w:r>
            <w:r>
              <w:rPr>
                <w:rFonts w:ascii="PMingLiU;Yu Gothic UI" w:hAnsi="PMingLiU;Yu Gothic UI" w:cs="PMingLiU;Yu Gothic UI" w:eastAsia="PMingLiU;Yu Gothic UI"/>
                <w:b/>
                <w:bCs/>
                <w:color w:val="000000"/>
                <w:w w:val="99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生产废水排放前设监控池，能够将不合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生产废水经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废水送废水处理设施重新处理；且</w:t>
            </w:r>
            <w:r>
              <w:rPr>
                <w:rFonts w:ascii="PMingLiU;Yu Gothic UI" w:hAnsi="PMingLiU;Yu Gothic UI" w:cs="PMingLiU;Yu Gothic UI" w:eastAsia="PMingLiU;Yu Gothic UI"/>
                <w:b/>
                <w:bCs/>
                <w:color w:val="000000"/>
                <w:w w:val="99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如企业受污染的清净下水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内污水处理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1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处理系统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或雨水进入废水处理系统处理，则废水处理系统应设置事故水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排入园区污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防控措施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缓冲设施；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处理厂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Yu Gothic UI" w:cs="PMingLiU;Yu Gothic UI" w:ascii="PMingLiU;Yu Gothic UI" w:hAnsi="PMingLiU;Yu Gothic UI"/>
                <w:b/>
                <w:bCs/>
                <w:color w:val="000000"/>
                <w:w w:val="99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具有生产废水总排口监视及关闭设施，有专人负责启闭，确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保泄漏物、受污染的消防水、不合格废水不排出厂外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毒性气体</w:t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根据实际情况，具有针对有毒有害气体（氯气）的泄漏紧急处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已编制泄漏应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1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泄漏紧急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置措施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急处置预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处置装置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毒性气体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设置气体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根据实际情况，具有针对有毒有害气体（氯气）设置生产区域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头，探测到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1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泄漏监控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或厂界泄漏监控预警措施。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毒有害气体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预警措施</w:t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警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环评及批</w:t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是否按环评及批复文件的要求落实的其他建设环境风险防控设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已落实相关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复的其他</w:t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施的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控设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风险防控</w:t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before="0" w:after="0"/>
              <w:ind w:right="289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320" w:right="1326" w:gutter="0" w:header="0" w:top="1440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29945</wp:posOffset>
            </wp:positionH>
            <wp:positionV relativeFrom="page">
              <wp:posOffset>901700</wp:posOffset>
            </wp:positionV>
            <wp:extent cx="5900420" cy="67183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6"/>
      <w:bookmarkStart w:id="31" w:name="page16"/>
      <w:bookmarkEnd w:id="31"/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80"/>
        <w:gridCol w:w="5960"/>
        <w:gridCol w:w="1540"/>
        <w:gridCol w:w="360"/>
      </w:tblGrid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指标</w:t>
            </w:r>
          </w:p>
        </w:tc>
        <w:tc>
          <w:tcPr>
            <w:tcW w:w="5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具体情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完成情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措施落实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情况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雨排水、</w:t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雨排水、清下水进入雨水收集池（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1"/>
                <w:szCs w:val="21"/>
              </w:rPr>
              <w:t xml:space="preserve">3*3*3 </w:t>
            </w: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米），经在线监测仪监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清净下</w:t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测合格后，开启外排水泵，排入市政雨水管网，监测不合格则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已落实相关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水、生产</w:t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将雨水收集池中废水泵去厂内污水处理站处理；处理后生产废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4"/>
                <w:sz w:val="21"/>
                <w:szCs w:val="21"/>
              </w:rPr>
              <w:t>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废水排放</w:t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水排入园区污水处理厂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去向</w:t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48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4.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通讯保障</w:t>
      </w:r>
    </w:p>
    <w:p>
      <w:pPr>
        <w:pStyle w:val="Normal"/>
        <w:spacing w:lineRule="exact" w:line="31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510" w:before="0" w:after="0"/>
        <w:ind w:left="480" w:right="480" w:firstLine="559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小时应急值守电话：环保主管、各科科长、总经理、副总经理的电话为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24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小时开机，均有接收事故报告的职责，可保障信息的及时传递。</w:t>
      </w:r>
    </w:p>
    <w:p>
      <w:pPr>
        <w:pStyle w:val="Normal"/>
        <w:spacing w:lineRule="exact" w:line="285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4-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司应急联络通讯录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250</wp:posOffset>
            </wp:positionH>
            <wp:positionV relativeFrom="paragraph">
              <wp:posOffset>109855</wp:posOffset>
            </wp:positionV>
            <wp:extent cx="5438775" cy="489839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4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560"/>
        <w:gridCol w:w="1280"/>
        <w:gridCol w:w="280"/>
        <w:gridCol w:w="2080"/>
        <w:gridCol w:w="2200"/>
      </w:tblGrid>
      <w:tr>
        <w:trPr>
          <w:trHeight w:val="24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应急小组职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姓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职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联系方式</w:t>
            </w:r>
          </w:p>
        </w:tc>
      </w:tr>
      <w:tr>
        <w:trPr>
          <w:trHeight w:val="12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薛红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生产副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915676817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副组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栾小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生产部经理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776002331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建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生产部副经理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962208819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行政事务部经理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921981531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吕宜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设备科科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915471567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赵振亚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环科科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901569087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龚建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环保科科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218189922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陈达恩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维修车间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915684799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周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技术中心经理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915672032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徐洪喜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回收中心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773260155</w:t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981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车间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962203582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982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车间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862201146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983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车间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776265793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缪广君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车间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3962478038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李国盛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986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车间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5150209628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组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倪晨鑫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987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车间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0"/>
                <w:sz w:val="21"/>
                <w:szCs w:val="21"/>
              </w:rPr>
              <w:t>18112695823</w:t>
            </w:r>
          </w:p>
        </w:tc>
      </w:tr>
      <w:tr>
        <w:trPr>
          <w:trHeight w:val="10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6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87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1320" w:right="1326" w:gutter="0" w:header="0" w:top="1420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60450</wp:posOffset>
            </wp:positionH>
            <wp:positionV relativeFrom="page">
              <wp:posOffset>914400</wp:posOffset>
            </wp:positionV>
            <wp:extent cx="5438775" cy="93599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7"/>
      <w:bookmarkStart w:id="33" w:name="page17"/>
      <w:bookmarkEnd w:id="33"/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560"/>
        <w:gridCol w:w="1560"/>
        <w:gridCol w:w="2080"/>
        <w:gridCol w:w="2200"/>
      </w:tblGrid>
      <w:tr>
        <w:trPr>
          <w:trHeight w:val="26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组员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龚洪金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988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车间主任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0"/>
              <w:ind w:right="4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3812982673</w:t>
            </w:r>
          </w:p>
        </w:tc>
      </w:tr>
      <w:tr>
        <w:trPr>
          <w:trHeight w:val="100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组员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989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车间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3962462687</w:t>
            </w:r>
          </w:p>
        </w:tc>
      </w:tr>
      <w:tr>
        <w:trPr>
          <w:trHeight w:val="100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组员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建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多功能车间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3806228897</w:t>
            </w:r>
          </w:p>
        </w:tc>
      </w:tr>
      <w:tr>
        <w:trPr>
          <w:trHeight w:val="105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3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组员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物流中心主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13962267711</w:t>
            </w:r>
          </w:p>
        </w:tc>
      </w:tr>
      <w:tr>
        <w:trPr>
          <w:trHeight w:val="11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spacing w:lineRule="exact" w:line="14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4.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应急电源、照明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应急通道均设有应急照明灯，作为现场紧急撤离时的照明，生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系统在突然断电时，所有岗位人员由当班班长组织按照应急撤离路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线有序撤离。在事故的抢险和伤员救护过程中，应根据情况，从其他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生产系统供电，在确定安全的情况下，对事故单位的各个岗位进行选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择性供电，保证应急和照明电源的使用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5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应急物资装备保障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急救援装备包括事故发生时所使用的通讯设备、消防器材、运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输工具、防护用品等。主要应急物资装备存放于库房、生产车间等地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点，指定专门人员负责保管并进行日常点检工作。维护保养要求：存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放于阴凉、通风的防雨防晒房间内，及时进行应急物资的更换工作。</w:t>
      </w:r>
    </w:p>
    <w:p>
      <w:pPr>
        <w:pStyle w:val="Normal"/>
        <w:spacing w:lineRule="exact" w:line="32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3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5"/>
          <w:szCs w:val="25"/>
        </w:rPr>
        <w:t>根据《危险化学品单位应急救援物资配备要求》（</w:t>
      </w:r>
      <w:r>
        <w:rPr>
          <w:rFonts w:eastAsia="Arial" w:cs="Arial" w:ascii="Arial" w:hAnsi="Arial"/>
          <w:b/>
          <w:bCs/>
          <w:color w:val="000000"/>
          <w:sz w:val="25"/>
          <w:szCs w:val="25"/>
        </w:rPr>
        <w:t>GB 30077-2013</w:t>
      </w:r>
      <w:r>
        <w:rPr>
          <w:rFonts w:ascii="宋体" w:hAnsi="宋体" w:cs="宋体"/>
          <w:b/>
          <w:bCs/>
          <w:color w:val="000000"/>
          <w:sz w:val="25"/>
          <w:szCs w:val="25"/>
        </w:rPr>
        <w:t>）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目前风险应急物资配备较为合理，考虑到环境风险事故发生后的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危害性，仍需补充个人防护物资数量（如防护服、防毒面具、防毒口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罩、防化手套、防化靴）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spacing w:lineRule="exact" w:line="11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4" w:name="page18"/>
      <w:bookmarkStart w:id="35" w:name="page18"/>
      <w:bookmarkEnd w:id="35"/>
    </w:p>
    <w:p>
      <w:pPr>
        <w:pStyle w:val="Normal"/>
        <w:spacing w:lineRule="exact" w:line="340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5-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应急救援个体防护的设备、器材一览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065</wp:posOffset>
            </wp:positionH>
            <wp:positionV relativeFrom="paragraph">
              <wp:posOffset>97155</wp:posOffset>
            </wp:positionV>
            <wp:extent cx="5350510" cy="297116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0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640"/>
        <w:gridCol w:w="900"/>
      </w:tblGrid>
      <w:tr>
        <w:trPr>
          <w:trHeight w:val="340" w:hRule="atLeast"/>
        </w:trPr>
        <w:tc>
          <w:tcPr>
            <w:tcW w:w="4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应急救援设施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个人防护用品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99"/>
                <w:sz w:val="21"/>
                <w:szCs w:val="21"/>
              </w:rPr>
              <w:t>数量</w:t>
            </w:r>
          </w:p>
        </w:tc>
      </w:tr>
      <w:tr>
        <w:trPr>
          <w:trHeight w:val="123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各车间设有有机溶剂气体浓度超标报警器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防毒面具、防护眼镜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 xml:space="preserve">100 </w:t>
            </w:r>
            <w:r>
              <w:rPr>
                <w:rFonts w:ascii="宋体" w:hAnsi="宋体" w:cs="宋体"/>
                <w:b/>
                <w:bCs/>
                <w:color w:val="000000"/>
                <w:w w:val="93"/>
                <w:sz w:val="21"/>
                <w:szCs w:val="21"/>
              </w:rPr>
              <w:t>只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各车间装有可燃气体泄漏检测报警系统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、耐酸碱雨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5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双</w:t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各车间设安全撤离通道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耐酸碱工作服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5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套</w:t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各车间备有喷淋设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防静电安全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 xml:space="preserve">200 </w:t>
            </w:r>
            <w:r>
              <w:rPr>
                <w:rFonts w:ascii="宋体" w:hAnsi="宋体" w:cs="宋体"/>
                <w:b/>
                <w:bCs/>
                <w:color w:val="000000"/>
                <w:w w:val="93"/>
                <w:sz w:val="21"/>
                <w:szCs w:val="21"/>
              </w:rPr>
              <w:t>双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各车间备有能整套自给式呼吸器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防静电工作服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5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套</w:t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回收中心备有吸油棉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防毒防酸手套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5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双</w:t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备用急救药品和运送病人用担架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防酸围裙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5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条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、应急备用汽车一辆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安全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 xml:space="preserve">700 </w:t>
            </w:r>
            <w:r>
              <w:rPr>
                <w:rFonts w:ascii="宋体" w:hAnsi="宋体" w:cs="宋体"/>
                <w:b/>
                <w:bCs/>
                <w:color w:val="000000"/>
                <w:w w:val="93"/>
                <w:sz w:val="21"/>
                <w:szCs w:val="21"/>
              </w:rPr>
              <w:t>只</w:t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各车间、仓库配有手动报警器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、</w:t>
            </w:r>
            <w:r>
              <w:rPr>
                <w:rFonts w:eastAsia="Arial" w:cs="Arial" w:ascii="Arial" w:hAnsi="Arial"/>
                <w:b/>
                <w:bCs/>
                <w:color w:val="000000"/>
                <w:w w:val="97"/>
                <w:sz w:val="21"/>
                <w:szCs w:val="21"/>
              </w:rPr>
              <w:t>280KW/</w:t>
            </w:r>
            <w:r>
              <w:rPr>
                <w:rFonts w:ascii="宋体" w:hAnsi="宋体" w:cs="宋体"/>
                <w:b/>
                <w:bCs/>
                <w:color w:val="000000"/>
                <w:w w:val="97"/>
                <w:sz w:val="21"/>
                <w:szCs w:val="21"/>
              </w:rPr>
              <w:t>ｈ柴油发电机两台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11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.5-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危险目标周围安全消防设施及报警器材一览表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</wp:posOffset>
            </wp:positionH>
            <wp:positionV relativeFrom="paragraph">
              <wp:posOffset>97155</wp:posOffset>
            </wp:positionV>
            <wp:extent cx="5897245" cy="445706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40"/>
        <w:gridCol w:w="300"/>
        <w:gridCol w:w="1860"/>
        <w:gridCol w:w="980"/>
        <w:gridCol w:w="1840"/>
        <w:gridCol w:w="360"/>
      </w:tblGrid>
      <w:tr>
        <w:trPr>
          <w:trHeight w:val="249" w:hRule="atLeast"/>
        </w:trPr>
        <w:tc>
          <w:tcPr>
            <w:tcW w:w="20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配置地点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消防器材名称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型号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数量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0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只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542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成品库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泡沫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原料棚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1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原料棚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罐区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泡沫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164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库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6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320" w:right="1326" w:gutter="0" w:header="0" w:top="1440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31850</wp:posOffset>
            </wp:positionH>
            <wp:positionV relativeFrom="page">
              <wp:posOffset>901700</wp:posOffset>
            </wp:positionV>
            <wp:extent cx="5897245" cy="849439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19"/>
      <w:bookmarkStart w:id="37" w:name="page19"/>
      <w:bookmarkEnd w:id="37"/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40"/>
        <w:gridCol w:w="300"/>
        <w:gridCol w:w="1860"/>
        <w:gridCol w:w="980"/>
        <w:gridCol w:w="1840"/>
        <w:gridCol w:w="360"/>
      </w:tblGrid>
      <w:tr>
        <w:trPr>
          <w:trHeight w:val="275" w:hRule="atLeast"/>
        </w:trPr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自动喷淋系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气瓶储存区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液氯库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许林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1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一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泡沫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1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二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1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三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1"/>
                <w:szCs w:val="21"/>
              </w:rPr>
              <w:t xml:space="preserve">981 </w:t>
            </w: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车间电梯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1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楼顶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李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2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一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泡沫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2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二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2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三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1"/>
                <w:szCs w:val="21"/>
              </w:rPr>
              <w:t xml:space="preserve">982 </w:t>
            </w: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车间电梯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汪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3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一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6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320" w:right="1326" w:gutter="0" w:header="0" w:top="1420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31850</wp:posOffset>
            </wp:positionH>
            <wp:positionV relativeFrom="page">
              <wp:posOffset>901700</wp:posOffset>
            </wp:positionV>
            <wp:extent cx="5897245" cy="846074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0"/>
      <w:bookmarkStart w:id="39" w:name="page20"/>
      <w:bookmarkEnd w:id="39"/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40"/>
        <w:gridCol w:w="300"/>
        <w:gridCol w:w="1860"/>
        <w:gridCol w:w="980"/>
        <w:gridCol w:w="1840"/>
        <w:gridCol w:w="360"/>
      </w:tblGrid>
      <w:tr>
        <w:trPr>
          <w:trHeight w:val="292" w:hRule="atLeast"/>
        </w:trPr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泡沫消火栓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3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二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5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一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泡沫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5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二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5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三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5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四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5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五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缪广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李国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李国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6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一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李国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泡沫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李国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李国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李国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6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二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李国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李国盛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7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一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TZ/ABC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泡沫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987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车间二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6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320" w:right="1326" w:gutter="0" w:header="0" w:top="1420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31850</wp:posOffset>
            </wp:positionH>
            <wp:positionV relativeFrom="page">
              <wp:posOffset>901700</wp:posOffset>
            </wp:positionV>
            <wp:extent cx="5897245" cy="854329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age21"/>
      <w:bookmarkStart w:id="41" w:name="page21"/>
      <w:bookmarkEnd w:id="41"/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40"/>
        <w:gridCol w:w="300"/>
        <w:gridCol w:w="1860"/>
        <w:gridCol w:w="980"/>
        <w:gridCol w:w="1840"/>
        <w:gridCol w:w="360"/>
      </w:tblGrid>
      <w:tr>
        <w:trPr>
          <w:trHeight w:val="292" w:hRule="atLeast"/>
        </w:trPr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7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三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7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四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倪晨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9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一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泡沫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9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二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6"/>
                <w:sz w:val="21"/>
                <w:szCs w:val="21"/>
              </w:rPr>
              <w:t xml:space="preserve">989 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1"/>
                <w:szCs w:val="21"/>
              </w:rPr>
              <w:t>车间三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钱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回收中心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徐洪喜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25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徐洪喜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固废仓库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龚建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3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质检中心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技术部一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4"/>
                <w:sz w:val="21"/>
                <w:szCs w:val="21"/>
              </w:rPr>
              <w:t>楼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3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质检中心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技术部二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4"/>
                <w:sz w:val="21"/>
                <w:szCs w:val="21"/>
              </w:rPr>
              <w:t>楼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胡春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周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3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质检中心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技术部二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周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4"/>
                <w:sz w:val="21"/>
                <w:szCs w:val="21"/>
              </w:rPr>
              <w:t>楼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手动报警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周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维修车间各配电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钱利民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维修车间各配电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钱利民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维修车间总配电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钱利民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维修车间工棚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陈达恩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6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320" w:right="1326" w:gutter="0" w:header="0" w:top="1420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31850</wp:posOffset>
            </wp:positionH>
            <wp:positionV relativeFrom="page">
              <wp:posOffset>901700</wp:posOffset>
            </wp:positionV>
            <wp:extent cx="5897245" cy="307213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age22"/>
      <w:bookmarkStart w:id="43" w:name="page22"/>
      <w:bookmarkEnd w:id="43"/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540"/>
        <w:gridCol w:w="1860"/>
        <w:gridCol w:w="980"/>
        <w:gridCol w:w="1840"/>
        <w:gridCol w:w="360"/>
      </w:tblGrid>
      <w:tr>
        <w:trPr>
          <w:trHeight w:val="292" w:hRule="atLeast"/>
        </w:trPr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建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动力车间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建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4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建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建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办公楼一层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地上消火栓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办公楼二层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办公楼三层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室内消火栓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办公楼四层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干粉灭火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9"/>
                <w:sz w:val="21"/>
                <w:szCs w:val="21"/>
              </w:rPr>
              <w:t>MFZ/ABC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食堂一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5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食堂二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氧化碳灭火器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7"/>
                <w:sz w:val="21"/>
                <w:szCs w:val="21"/>
              </w:rPr>
              <w:t>MT/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3"/>
                <w:sz w:val="21"/>
                <w:szCs w:val="21"/>
              </w:rPr>
              <w:t>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朱曹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48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公司外部救援资源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48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4.1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请求政府协调应急救援力量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10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外部救援工作具体由指挥部负责，指挥部门负责与外部救援单位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及时取得联系，并将具体地点、路线、发生事故的情况，救援所需器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材的种类与外部救援单位讲清楚，同时应安排专人去接应并引路。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主要参与部门有：</w:t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6" w:before="0" w:after="0"/>
        <w:ind w:left="480" w:hanging="0"/>
        <w:rPr>
          <w:color w:val="000000"/>
          <w:sz w:val="20"/>
          <w:szCs w:val="20"/>
        </w:rPr>
      </w:pPr>
      <w:r>
        <w:rPr>
          <w:rFonts w:eastAsia="PMingLiU;Yu Gothic UI" w:cs="PMingLiU;Yu Gothic UI" w:ascii="PMingLiU;Yu Gothic UI" w:hAnsi="PMingLiU;Yu Gothic UI"/>
          <w:b/>
          <w:bCs/>
          <w:color w:val="000000"/>
          <w:sz w:val="28"/>
          <w:szCs w:val="28"/>
        </w:rPr>
        <w:t>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安部门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10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协助公司进行警戒，封锁相关要道，防止无关人员进入事故现场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和污染区。</w:t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6" w:before="0" w:after="0"/>
        <w:ind w:left="480" w:hanging="0"/>
        <w:rPr>
          <w:color w:val="000000"/>
          <w:sz w:val="20"/>
          <w:szCs w:val="20"/>
        </w:rPr>
      </w:pPr>
      <w:r>
        <w:rPr>
          <w:rFonts w:eastAsia="PMingLiU;Yu Gothic UI" w:cs="PMingLiU;Yu Gothic UI" w:ascii="PMingLiU;Yu Gothic UI" w:hAnsi="PMingLiU;Yu Gothic UI"/>
          <w:b/>
          <w:bCs/>
          <w:color w:val="000000"/>
          <w:sz w:val="28"/>
          <w:szCs w:val="28"/>
        </w:rPr>
        <w:t>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消防部门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10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发生火灾事故时，进行灭火的救护。</w:t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6" w:before="0" w:after="0"/>
        <w:ind w:left="480" w:hanging="0"/>
        <w:rPr>
          <w:color w:val="000000"/>
          <w:sz w:val="20"/>
          <w:szCs w:val="20"/>
        </w:rPr>
      </w:pPr>
      <w:r>
        <w:rPr>
          <w:rFonts w:eastAsia="PMingLiU;Yu Gothic UI" w:cs="PMingLiU;Yu Gothic UI" w:ascii="PMingLiU;Yu Gothic UI" w:hAnsi="PMingLiU;Yu Gothic UI"/>
          <w:b/>
          <w:bCs/>
          <w:color w:val="000000"/>
          <w:sz w:val="28"/>
          <w:szCs w:val="28"/>
        </w:rPr>
        <w:t>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环保部门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10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提供事故时的实时监测和污染区的处理工作。</w:t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6" w:before="0" w:after="0"/>
        <w:ind w:left="480" w:hanging="0"/>
        <w:rPr>
          <w:color w:val="000000"/>
          <w:sz w:val="20"/>
          <w:szCs w:val="20"/>
        </w:rPr>
      </w:pPr>
      <w:r>
        <w:rPr>
          <w:rFonts w:eastAsia="PMingLiU;Yu Gothic UI" w:cs="PMingLiU;Yu Gothic UI" w:ascii="PMingLiU;Yu Gothic UI" w:hAnsi="PMingLiU;Yu Gothic UI"/>
          <w:b/>
          <w:bCs/>
          <w:color w:val="000000"/>
          <w:sz w:val="28"/>
          <w:szCs w:val="28"/>
        </w:rPr>
        <w:t>④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信部门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320" w:right="1326" w:gutter="0" w:header="0" w:top="142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21</w:t>
      </w:r>
    </w:p>
    <w:p>
      <w:pPr>
        <w:pStyle w:val="Normal"/>
        <w:spacing w:lineRule="exact" w:line="13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4" w:name="page23"/>
      <w:bookmarkStart w:id="45" w:name="page23"/>
      <w:bookmarkEnd w:id="45"/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保障外部通讯系统的正常运转，能够及时准确发布事故的消息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发布有关命令。</w:t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6" w:before="0" w:after="0"/>
        <w:ind w:left="360" w:hanging="0"/>
        <w:rPr>
          <w:color w:val="000000"/>
          <w:sz w:val="20"/>
          <w:szCs w:val="20"/>
        </w:rPr>
      </w:pPr>
      <w:r>
        <w:rPr>
          <w:rFonts w:eastAsia="PMingLiU;Yu Gothic UI" w:cs="PMingLiU;Yu Gothic UI" w:ascii="PMingLiU;Yu Gothic UI" w:hAnsi="PMingLiU;Yu Gothic UI"/>
          <w:b/>
          <w:bCs/>
          <w:color w:val="000000"/>
          <w:sz w:val="28"/>
          <w:szCs w:val="28"/>
        </w:rPr>
        <w:t>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医疗单位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提供伤员、中毒救护的治疗服务和现场救护所需的药品和人员。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4.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外部应急有关单位联系电话</w:t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369" w:before="0" w:after="0"/>
        <w:ind w:left="26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.2-1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b/>
          <w:bCs/>
          <w:color w:val="000000"/>
          <w:sz w:val="27"/>
          <w:szCs w:val="27"/>
        </w:rPr>
        <w:t>外部应急联络通讯录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230</wp:posOffset>
            </wp:positionH>
            <wp:positionV relativeFrom="paragraph">
              <wp:posOffset>88265</wp:posOffset>
            </wp:positionV>
            <wp:extent cx="5606415" cy="241617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980"/>
      </w:tblGrid>
      <w:tr>
        <w:trPr>
          <w:trHeight w:val="24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部门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联系电话</w:t>
            </w:r>
          </w:p>
        </w:tc>
      </w:tr>
      <w:tr>
        <w:trPr>
          <w:trHeight w:val="97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家港市市政府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1"/>
                <w:sz w:val="21"/>
                <w:szCs w:val="21"/>
              </w:rPr>
              <w:t>0512-58680128</w:t>
            </w:r>
          </w:p>
        </w:tc>
      </w:tr>
      <w:tr>
        <w:trPr>
          <w:trHeight w:val="74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家港市环境保护局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8"/>
                <w:sz w:val="21"/>
                <w:szCs w:val="21"/>
              </w:rPr>
              <w:t>12369</w:t>
            </w:r>
          </w:p>
        </w:tc>
      </w:tr>
      <w:tr>
        <w:trPr>
          <w:trHeight w:val="74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家港市卫生局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w w:val="91"/>
                <w:sz w:val="21"/>
                <w:szCs w:val="21"/>
              </w:rPr>
              <w:t>0512-58987108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家港市公安局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1"/>
                <w:sz w:val="21"/>
                <w:szCs w:val="21"/>
              </w:rPr>
              <w:t>110</w:t>
            </w:r>
          </w:p>
        </w:tc>
      </w:tr>
      <w:tr>
        <w:trPr>
          <w:trHeight w:val="74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家港市安全生产监督管理局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1"/>
                <w:sz w:val="21"/>
                <w:szCs w:val="21"/>
              </w:rPr>
              <w:t>0512-56323100</w:t>
            </w:r>
          </w:p>
        </w:tc>
      </w:tr>
      <w:tr>
        <w:trPr>
          <w:trHeight w:val="74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张家港市消防大队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1"/>
                <w:sz w:val="21"/>
                <w:szCs w:val="21"/>
              </w:rPr>
              <w:t>119</w:t>
            </w:r>
          </w:p>
        </w:tc>
      </w:tr>
      <w:tr>
        <w:trPr>
          <w:trHeight w:val="74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张家港乐余镇环保办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1"/>
                <w:sz w:val="21"/>
                <w:szCs w:val="21"/>
              </w:rPr>
              <w:t>0512-58323803</w:t>
            </w:r>
          </w:p>
        </w:tc>
      </w:tr>
      <w:tr>
        <w:trPr>
          <w:trHeight w:val="74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张家港市供电局乐余用电所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1"/>
                <w:sz w:val="21"/>
                <w:szCs w:val="21"/>
              </w:rPr>
              <w:t>0512-58750052</w:t>
            </w:r>
          </w:p>
        </w:tc>
      </w:tr>
      <w:tr>
        <w:trPr>
          <w:trHeight w:val="74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>张家港乐余清源污水处理厂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91"/>
                <w:sz w:val="21"/>
                <w:szCs w:val="21"/>
              </w:rPr>
              <w:t>0512-58321280</w:t>
            </w:r>
          </w:p>
        </w:tc>
      </w:tr>
      <w:tr>
        <w:trPr>
          <w:trHeight w:val="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</w:tbl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4.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专职队伍救援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旦发生重大环境事件时，应急救援指挥部应及时组织应急救援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队事故进行抢险救援。一旦事件危害超过本公司应急救援能力时，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及时向政府部门求援，并联络外部救援单位，请求外部救援单位的</w:t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支援。在联络的同时，需同时通告内容包括但不限于以下内容：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事件发生的时间和地点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事件类型：火灾、爆炸、泄漏（暂时状态、连续状态）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估计造成事件的泄漏量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42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已采取的应急措施；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22</w:t>
      </w:r>
    </w:p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6" w:name="page24"/>
      <w:bookmarkStart w:id="47" w:name="page24"/>
      <w:bookmarkEnd w:id="47"/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已污染的范围、潜在的危害程度、转化方式趋向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42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健康危害与必要的医疗措施；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联系人姓名和电话。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h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其他应通告的内容。</w:t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 w:before="0" w:after="0"/>
        <w:ind w:left="3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4.4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应急救治</w:t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发生环境突发事故后，若发生人员受伤需进行救治的情况，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可由医疗救护组进行现场简单救护后，送往乐余镇人民医院，距离公</w:t>
      </w:r>
    </w:p>
    <w:p>
      <w:pPr>
        <w:pStyle w:val="Normal"/>
        <w:spacing w:lineRule="exact" w:line="3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543" w:before="0" w:after="0"/>
        <w:ind w:left="360" w:right="366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7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里，在发生紧急情况，需要医疗救助，可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1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钟内将伤员送往该医院进行紧急救护。若伤势较重无法处理时，可进行初步抢救后，送往张家港市第一人民医院，距离公司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里，可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3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钟到达医院进行救治。</w:t>
      </w:r>
    </w:p>
    <w:p>
      <w:pPr>
        <w:pStyle w:val="Normal"/>
        <w:spacing w:lineRule="exact" w:line="200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23</w:t>
      </w:r>
    </w:p>
    <w:sectPr>
      <w:type w:val="nextPage"/>
      <w:pgSz w:orient="landscape" w:w="11906" w:h="16838"/>
      <w:pgMar w:left="1440" w:right="144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altName w:val="Yu Gothic UI"/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06:00Z</dcterms:created>
  <dc:creator>Windows User</dc:creator>
  <dc:description/>
  <dc:language>en-US</dc:language>
  <cp:lastModifiedBy>dell</cp:lastModifiedBy>
  <dcterms:modified xsi:type="dcterms:W3CDTF">2019-10-22T12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