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right="-25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修订说明</w:t>
      </w:r>
    </w:p>
    <w:p>
      <w:pPr>
        <w:pStyle w:val="Normal"/>
        <w:spacing w:lineRule="exact" w:line="32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4" w:before="0" w:after="0"/>
        <w:ind w:left="320" w:right="66" w:firstLine="559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我公司于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2016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编制了《江苏七洲绿色化工股份有限公司突发环境事件应急预案》，并且已进行备案（备案编号：</w:t>
      </w:r>
    </w:p>
    <w:p>
      <w:pPr>
        <w:pStyle w:val="Normal"/>
        <w:spacing w:lineRule="exact" w:line="16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 w:before="0" w:after="0"/>
        <w:ind w:left="32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20582-2016-041-H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17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30" w:before="0" w:after="0"/>
        <w:ind w:left="320" w:right="66" w:firstLine="559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此次应急预案的编制是在原有预案的基础上进行的修订，根据《企业突发环境事件风险分级方法》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HJ941-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，原《环境风险评估报告》中环境风险等级评价方法发生了变化，并且公司人员及应急指挥小组情况较原来发生了变化，故公司修订第二版。</w:t>
      </w:r>
    </w:p>
    <w:p>
      <w:pPr>
        <w:pStyle w:val="Normal"/>
        <w:spacing w:lineRule="exact" w:line="19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32" w:before="0" w:after="0"/>
        <w:ind w:left="320" w:right="66" w:firstLine="559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次涉及修订的内容主要有：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2018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突发环境事件应急预案演练情况；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应急监测协议签订情况；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环境风险等级评价方法（涉及大气、水分别评价）；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相关法律、法规、条例更新；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历次建设项目环评、验收手续履行情况等内容。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3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8" w:before="0" w:after="0"/>
        <w:ind w:left="50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江苏七洲绿色化工股份有限公司</w:t>
      </w:r>
    </w:p>
    <w:p>
      <w:pPr>
        <w:pStyle w:val="Normal"/>
        <w:spacing w:lineRule="exact" w:line="5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698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年 月 日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07:00Z</dcterms:created>
  <dc:creator>Windows User</dc:creator>
  <dc:description/>
  <dc:language>en-US</dc:language>
  <cp:lastModifiedBy>dell</cp:lastModifiedBy>
  <dcterms:modified xsi:type="dcterms:W3CDTF">2019-10-22T12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